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UJI DIÁKSPORT EGYESÜLET FELADATTERV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023/24 -es tanév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dei Diákolimpiai küzdelmek megrendezése reméljük zökkenőmentes lesz. Szeptembertől folyamatosan zajlanak a különböző sportversenyek, amelyeken igyekszünk a lehető legjobban szerepe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yerekek továbbra is szívesen járnak a labdás edzések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ézilabda - és labdarúgó csapatainkkal több korosztályban is benevezünk a diákolimpiai küzdelmek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ézilabda: III.  és IV. korcsoport. </w:t>
      </w:r>
    </w:p>
    <w:p>
      <w:pPr>
        <w:pStyle w:val="Normal"/>
        <w:rPr/>
      </w:pPr>
      <w:r>
        <w:rPr>
          <w:sz w:val="28"/>
          <w:szCs w:val="28"/>
        </w:rPr>
        <w:t>Labdarúgás: I-IV. k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tsal :  IV. kcs.</w:t>
      </w:r>
    </w:p>
    <w:p>
      <w:pPr>
        <w:pStyle w:val="Normal"/>
        <w:rPr/>
      </w:pPr>
      <w:r>
        <w:rPr>
          <w:sz w:val="28"/>
          <w:szCs w:val="28"/>
        </w:rPr>
        <w:t>Kis Iskolás Bajnokság: kézilabda, atlétika, labdarúg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ntos versenykiírást az egész évre vonatkozóan még nem kaptunk a megyei szövetségtől, ezért a versenyek időpontját sem tudjuk kihirdet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méljük, év végén sok szép eredményről tudunk majd beszámo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6"/>
        </w:rPr>
      </w:pPr>
      <w:r>
        <w:rPr/>
        <w:t>2023. 09.14.</w:t>
        <w:tab/>
        <w:tab/>
        <w:tab/>
        <w:tab/>
        <w:tab/>
        <w:tab/>
        <w:t xml:space="preserve">        Popovics Norbert                                                       </w:t>
        <w:tab/>
        <w:t xml:space="preserve">                                                                          DSE elnök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4:00Z</dcterms:created>
  <dc:creator>Popovics Norbert</dc:creator>
  <dc:description/>
  <cp:keywords/>
  <dc:language>en-US</dc:language>
  <cp:lastModifiedBy>Norbert Popovics</cp:lastModifiedBy>
  <dcterms:modified xsi:type="dcterms:W3CDTF">2023-09-15T06:54:00Z</dcterms:modified>
  <cp:revision>2</cp:revision>
  <dc:subject/>
  <dc:title>BESZÁMOLÓ</dc:title>
</cp:coreProperties>
</file>