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DIÁKÖNKORMÁNYZAT FELADATTERV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023/2024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éves alakuló értekezleten új DÖK elnököt választottunk Balogh Hanna 7. osztályos tanuló személyében.  Helyettese Inzsöl Liliána lett.</w:t>
      </w:r>
    </w:p>
    <w:p>
      <w:pPr>
        <w:pStyle w:val="Normal"/>
        <w:spacing w:lineRule="auto" w:line="360"/>
        <w:rPr/>
      </w:pPr>
      <w:r>
        <w:rPr/>
        <w:t>A Diákönkormányzat feladatterve az elmúlt években megszokott teendőket tartalmazza.</w:t>
      </w:r>
    </w:p>
    <w:p>
      <w:pPr>
        <w:pStyle w:val="Normal"/>
        <w:spacing w:lineRule="auto" w:line="360"/>
        <w:rPr/>
      </w:pPr>
      <w:r>
        <w:rPr/>
        <w:t>Az aktuális feladataink előtt mindig gyűléseket tartunk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váltócipő használatát továbbra is figyelemmel kísérjük, de sajnos nem sok fegyelmezési eszközünk van. Igazi megoldást még nem találtunk erre a problémára, mivel a folyamatos felszólítás és beírás nem mindenkinél éri el kívánt eredményt. </w:t>
      </w:r>
    </w:p>
    <w:p>
      <w:pPr>
        <w:pStyle w:val="Normal"/>
        <w:spacing w:lineRule="auto" w:line="360"/>
        <w:rPr/>
      </w:pPr>
      <w:r>
        <w:rPr/>
        <w:t xml:space="preserve">A váltócipős szekrények állapotát is meg kellene nézni, hogy hogyan lehetne helyreállítani a korábbi sérüléseket. Ez részben a mostani használók miatt van, de az elballagott diákok is koptatták rendesen a felfüggesztéseket. Ha lenne rá lehetőség, akkor az összes szekrényt át kellene vizsgálni nehogy valamilyen sérülés történjen. </w:t>
      </w:r>
    </w:p>
    <w:p>
      <w:pPr>
        <w:pStyle w:val="Normal"/>
        <w:spacing w:lineRule="auto" w:line="360"/>
        <w:rPr/>
      </w:pPr>
      <w:r>
        <w:rPr/>
        <w:t>A fórumokon tájékoztatást adunk az aktuális információkról, problémákról.</w:t>
      </w:r>
    </w:p>
    <w:p>
      <w:pPr>
        <w:pStyle w:val="Normal"/>
        <w:spacing w:lineRule="auto" w:line="360"/>
        <w:rPr/>
      </w:pPr>
      <w:r>
        <w:rPr/>
        <w:t>Segítünk a pontbolt vásárban, illetve a  Magyar Diáksport Napján is segítünk a szervezésbe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A DÖK továbbra is megjutalmazza a tanulmányi verseny legjobbjait.  Ennek átdolgozása folyamatban van. Minden hónapban kiértékeljük a tanulók jegyeit, így az osztályfőnökök is képet kapnak arról, hogyan teljesítettek a gyerekek. </w:t>
      </w:r>
    </w:p>
    <w:p>
      <w:pPr>
        <w:pStyle w:val="Normal"/>
        <w:spacing w:lineRule="auto" w:line="360"/>
        <w:rPr/>
      </w:pPr>
      <w:r>
        <w:rPr/>
        <w:t xml:space="preserve">A hagyományosnak mondható DÖK- napra, december utolsó tanítási napján kerül majd sor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Remélem az év további részében is sikeresen és eredményesen fogunk együttműködni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Buj, 2023-09-14.</w:t>
        <w:tab/>
        <w:tab/>
        <w:t>Balogh Hanna</w:t>
        <w:tab/>
        <w:tab/>
        <w:t xml:space="preserve">             </w:t>
        <w:tab/>
        <w:t>Popovics Norbert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 xml:space="preserve">   </w:t>
        <w:tab/>
        <w:t xml:space="preserve">   DÖK elnök</w:t>
        <w:tab/>
        <w:tab/>
        <w:tab/>
        <w:t xml:space="preserve">              DÖK patronátus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94"/>
        <w:gridCol w:w="1436"/>
        <w:gridCol w:w="1762"/>
        <w:gridCol w:w="195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ülés kritériu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rvai Csill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vics Nor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ves alakuló gyűlé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ÖK vezető válasz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ladatterv elfogadá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uális feladataink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09.3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K SZMSZ-nek megfelelő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Diáksport Napján való közreműködé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9.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séges életmódra való nevelé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bolt vásár megszervezése, lebonyolítá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12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rankók” jutalmakra váltá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órum a tanév folyam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06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ció áramlá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tócipő használatának ellenőr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4.0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tisztán tartá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gyűl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li előkészít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ális problém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ladatok kiosztása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2.0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ök- buli szervezé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sani DÖK bu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  <w:p>
            <w:pPr>
              <w:pStyle w:val="Normal"/>
              <w:rPr/>
            </w:pPr>
            <w:r>
              <w:rPr/>
              <w:t>DÖK vezető helyet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2.18-i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gyerekek érezzék jól </w:t>
            </w:r>
          </w:p>
          <w:p>
            <w:pPr>
              <w:pStyle w:val="Normal"/>
              <w:jc w:val="center"/>
              <w:rPr/>
            </w:pPr>
            <w:r>
              <w:rPr/>
              <w:t>Maguk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vétel az iskolabál szervezéséb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Sikeres báli rendezvé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gyűl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ÖK nap szervezé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2.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erekek érezzék jól maguk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na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2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erekek érezzék jól mag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gyűl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sang előkészít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ális feladatok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2.0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rsangi dekorációk elkészíté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sang szervezése külön az alsós, külön a felsős munkaközösségg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közösség vezetők </w:t>
            </w:r>
          </w:p>
          <w:p>
            <w:pPr>
              <w:pStyle w:val="Normal"/>
              <w:rPr/>
            </w:pPr>
            <w:r>
              <w:rPr/>
              <w:t>DÖK patronáló tan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2.18-i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erekek érezzék jól maguk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bolt vásár megszervezése, lebonyolítá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06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rankók” jutalmakra váltá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gyűl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ális problém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ladatok kiosztása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6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uális feladato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kóczi hét programj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6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erekek érezzék jól mag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mányi verseny eredményhirdeté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 patronáló tanár</w:t>
            </w:r>
          </w:p>
          <w:p>
            <w:pPr>
              <w:pStyle w:val="Normal"/>
              <w:rPr/>
            </w:pPr>
            <w:r>
              <w:rPr/>
              <w:t>DÖK vezet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06.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egügyesebbek megjutalmazá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Norbi</dc:creator>
  <dc:description/>
  <cp:keywords/>
  <dc:language>en-US</dc:language>
  <cp:lastModifiedBy>Norbert Popovics</cp:lastModifiedBy>
  <cp:lastPrinted>2021-09-17T13:39:00Z</cp:lastPrinted>
  <dcterms:modified xsi:type="dcterms:W3CDTF">2023-09-15T08:00:00Z</dcterms:modified>
  <cp:revision>3</cp:revision>
  <dc:subject/>
  <dc:title>FELADAT TERV</dc:title>
</cp:coreProperties>
</file>